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47/</w:t>
      </w:r>
      <w:r>
        <w:rPr>
          <w:sz w:val="28"/>
          <w:szCs w:val="28"/>
        </w:rPr>
        <w:t>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648-70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2 мая 2025 г.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hd w:fill="FFFFFF" w:val="clear"/>
        <w:spacing w:lineRule="exact" w:line="317" w:before="317" w:after="0"/>
        <w:ind w:left="57" w:right="28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по адресу: ХМАО-Югра, Тюменская область, Сургутский район, г. Лянтор, *** не уплатил штраф в размере 500.00 руб., назначенный на основании постановления по делу об административном правонарушении *** за совершение правонарушения, предусмотренного ч. 3.5 ст. 12.5 КоАП РФ, в срок, предусмотренный ст. 3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в судебном заседании вину признал, с правонарушением согласен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***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*** постановлением по делу об административном правонарушении ***. за совершение правонарушения, предусмотренного ч. 3.5 ст. 12.5 КоАП РФ, назначено наказание в виде штрафа в размере 500.00 руб., протоколом о доставлении от *** г., протоколом личного досмотра от *** г., протоколом *** о задержании лица от ***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</w:t>
      </w:r>
      <w:r>
        <w:rPr>
          <w:spacing w:val="-1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, судья приходит к выводу, что вина *** 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неуплата административного штрафа в срок -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*** судья квалифицирует по ч. 1 ст. 20.25 КоАП РФ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,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 000.00 /одна тысяча 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***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5472520167, наименование платежа 05-0547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